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" w:hAnsi="Times" w:cs="Times"/>
                <w:b/>
                <w:b/>
                <w:bCs/>
                <w:sz w:val="52"/>
                <w:szCs w:val="52"/>
              </w:rPr>
            </w:pPr>
            <w:r>
              <w:rPr>
                <w:rFonts w:cs="Times" w:ascii="Times" w:hAnsi="Times"/>
                <w:b/>
                <w:bCs/>
                <w:sz w:val="52"/>
                <w:szCs w:val="52"/>
              </w:rPr>
              <w:t>Adult bacteremia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40"/>
                <w:szCs w:val="40"/>
              </w:rPr>
              <w:t>Comparative study between diabetic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iCs/>
                <w:sz w:val="40"/>
                <w:szCs w:val="40"/>
              </w:rPr>
              <w:t>and non-diabetic patient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Objectives: </w:t>
            </w:r>
            <w:r>
              <w:rPr>
                <w:rFonts w:cs="Times" w:ascii="Times" w:hAnsi="Times"/>
                <w:sz w:val="20"/>
                <w:szCs w:val="20"/>
              </w:rPr>
              <w:t>To compare type of infection, microbiology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ource, complications and outcome of bactermia in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diabetic and non-diabetic patients in our teaching hospital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 study the risk factors associated with diabe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cteremia’s mortality and to compare our findings with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ose reported in the literatures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Methods: </w:t>
            </w:r>
            <w:r>
              <w:rPr>
                <w:rFonts w:cs="Times" w:ascii="Times" w:hAnsi="Times"/>
                <w:sz w:val="20"/>
                <w:szCs w:val="20"/>
              </w:rPr>
              <w:t>Retrospective study of all adult cases of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ctermia admitted to King Abdulaziz University Hospital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eddah, Kingdom of Saudi Arabia, from January 1998 to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anuary 1999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Results: </w:t>
            </w:r>
            <w:r>
              <w:rPr>
                <w:rFonts w:cs="Times" w:ascii="Times" w:hAnsi="Times"/>
                <w:sz w:val="20"/>
                <w:szCs w:val="20"/>
              </w:rPr>
              <w:t>Rate of bacteremia per 1000 admission was 23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 compared 71 episodes in 48 diabetics with 100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pisodes in 77 non-diabetics. Diabetic patients were older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an non-diabetics (mean age 61.08 versus 49.89 years, p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&lt;0.001). No statistically significant difference was foun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etween the 2 groups in the type and source of infection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lebsiella of urinary source was isolated from 37%</w:t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episodes in diabetics versus 11% non-diabetics (p 0.03)</w:t>
            </w:r>
            <w:r>
              <w:rPr>
                <w:rFonts w:cs="Times" w:ascii="Times" w:hAnsi="Time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cute renal failure and septic shock were the 2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plications significantly developed in non-diabetic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pared to diabetics (19% versus 7% and 13% versu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%, p=0.02 and 0.05). Mortality due to bacteremia wa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4% in diabetics and 44% in non-diabetics (p 0.007)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spital acquired infections, presence of underlying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lignancy, use of ventilators, development of sep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ock and acute renal failure, were factors associated with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igh mortality in diabetic bacteremia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Conclusions: </w:t>
            </w:r>
            <w:r>
              <w:rPr>
                <w:rFonts w:cs="Times" w:ascii="Times" w:hAnsi="Times"/>
                <w:sz w:val="20"/>
                <w:szCs w:val="20"/>
              </w:rPr>
              <w:t>Our results are comparable with thos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orted in the literatures. The better outcome observed i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ur diabetic bactermia could be due to adequate glycem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trol during bacteremic episode and appropriate choic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f empiric antibiotics.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</w:t>
            </w:r>
            <w:r>
              <w:rPr>
                <w:rFonts w:cs="Trebuchet MS" w:ascii="Trebuchet MS" w:hAnsi="Trebuchet MS"/>
                <w:color w:val="666633"/>
              </w:rPr>
              <w:t>4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44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b/>
                <w:b/>
                <w:bCs/>
                <w:sz w:val="52"/>
                <w:szCs w:val="52"/>
              </w:rPr>
            </w:pPr>
            <w:r>
              <w:rPr>
                <w:rFonts w:cs="Times" w:ascii="Times" w:hAnsi="Times"/>
                <w:b/>
                <w:bCs/>
                <w:sz w:val="52"/>
                <w:szCs w:val="52"/>
              </w:rPr>
              <w:t>Adult bacterem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40"/>
                <w:szCs w:val="40"/>
              </w:rPr>
              <w:t>Comparative study between diabetic</w:t>
            </w:r>
          </w:p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i/>
                <w:iCs/>
                <w:sz w:val="40"/>
                <w:szCs w:val="40"/>
              </w:rPr>
              <w:t>and non-diabetic patient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9T08:33:00Z</dcterms:modified>
  <cp:revision>5</cp:revision>
  <dc:subject/>
  <dc:title/>
</cp:coreProperties>
</file>