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745"/>
      </w:tblGrid>
      <w:tr>
        <w:trPr>
          <w:trHeight w:val="8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وان الوثي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ocument Titl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  <w:t>Etiology and outcome of thyrotoxicosis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  <w:t>at a University Hospital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تخلص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bstract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Objective: </w:t>
            </w:r>
            <w:r>
              <w:rPr>
                <w:rFonts w:cs="Times" w:ascii="Times" w:hAnsi="Times"/>
                <w:sz w:val="20"/>
                <w:szCs w:val="20"/>
              </w:rPr>
              <w:t>To determine the causes, clinical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anifestations, mode of treatment, and outcome of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" w:ascii="Times" w:hAnsi="Times"/>
                <w:sz w:val="20"/>
                <w:szCs w:val="20"/>
              </w:rPr>
              <w:t>hyperthyroidism at King Abdulaziz University Hospital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Methods: </w:t>
            </w:r>
            <w:r>
              <w:rPr>
                <w:rFonts w:cs="Times" w:ascii="Times" w:hAnsi="Times"/>
                <w:sz w:val="20"/>
                <w:szCs w:val="20"/>
              </w:rPr>
              <w:t>A retrospective study of all cases of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hyrotoxicosis diagnosed at King Abdulaziz University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Hospital, Jeddah, Kingdom of Saudi Arabia, in the perio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between January 1997 to January 1999, that received 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inimum of one year treatment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Results: </w:t>
            </w:r>
            <w:r>
              <w:rPr>
                <w:rFonts w:cs="Times" w:ascii="Times" w:hAnsi="Times"/>
                <w:sz w:val="20"/>
                <w:szCs w:val="20"/>
              </w:rPr>
              <w:t>A total of 203 patients were seen with female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ale ratio of 3.8:1 and mean age of 35.49+/-10.86 years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Graves' disease was the underlying cause in 69% of cases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oxic multi nodular goiter in 29%, and toxic adenoma an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ub acute thyroiditis in 1% each. Palpitations, tremor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weight loss and nervousness were the commones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resenting manifestations. Forty-five (45%) of patient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From the King Abdulaziz University Hospital, Jeddah, Kingdom of Saudi Arabia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Received 24th October 1999. Accepted for publication in final form 15th January 2000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ddress correspondence and reprint request to: Dr. D. H. Akbar, Assistant Professor/Consultant Physician, King Abdulaziz University Hospital, Jeddah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1415, PO Box 18298, Kingdom of Saudi Arabia. Tel. +966 (2) 6557043/6586516. Fax. +966 (2) 6541626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were treated with antithyroid drugs, 36% with radioactiv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odine and 18% underwent subtotal thyroidectomy. Pos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adiotherapy hypothyroidism developed in 37% of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atients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Conclusion: </w:t>
            </w:r>
            <w:r>
              <w:rPr>
                <w:rFonts w:cs="Times" w:ascii="Times" w:hAnsi="Times"/>
                <w:sz w:val="20"/>
                <w:szCs w:val="20"/>
              </w:rPr>
              <w:t>Causes and clinical manifestations of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hyrotoxicosis in our patients were comparable with thos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eported in the literature. There is under use of radioactiv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odine therapy, and physicians should be encouraged to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use this mode of therapy as its efficacy, safety and low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" w:ascii="Times" w:hAnsi="Times"/>
                <w:sz w:val="20"/>
                <w:szCs w:val="20"/>
              </w:rPr>
              <w:t>cost made it the preferred definitive treatment in mos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atients with hyperthyroidism.</w:t>
            </w:r>
          </w:p>
          <w:p>
            <w:pPr>
              <w:pStyle w:val="Normal"/>
              <w:jc w:val="lef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دم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N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1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دور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Journal Na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Saudi Medical Journal</w:t>
            </w:r>
          </w:p>
        </w:tc>
      </w:tr>
      <w:tr>
        <w:trPr>
          <w:trHeight w:val="4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ل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Volu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د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ue Numbe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" w:ascii="Times" w:hAnsi="Time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4</w:t>
            </w:r>
            <w:r>
              <w:rPr>
                <w:rFonts w:cs="Times" w:ascii="Times" w:hAnsi="Times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نة النش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ublishing Yea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0</w:t>
            </w:r>
          </w:p>
        </w:tc>
      </w:tr>
      <w:tr>
        <w:trPr>
          <w:trHeight w:val="55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فح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age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color w:val="666633"/>
                <w:rtl w:val="true"/>
              </w:rPr>
              <w:t> 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 xml:space="preserve">من   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352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 xml:space="preserve">       :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> 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>:</w:t>
            </w:r>
            <w:r>
              <w:rPr/>
              <w:t>354</w:t>
            </w:r>
          </w:p>
          <w:tbl>
            <w:tblPr>
              <w:bidiVisual w:val="true"/>
              <w:tblW w:w="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"/>
            </w:tblGrid>
            <w:tr>
              <w:trPr/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Trebuchet MS" w:hAnsi="Trebuchet MS" w:cs="Trebuchet MS"/>
                      <w:color w:val="666633"/>
                    </w:rPr>
                  </w:pPr>
                  <w:r>
                    <w:rPr>
                      <w:rFonts w:cs="Trebuchet MS" w:ascii="Trebuchet MS" w:hAnsi="Trebuchet MS"/>
                      <w:color w:val="666633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EBEFF9" w:val="clear"/>
        </w:rPr>
        <w:t>Step 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FFFFFF" w:val="clear"/>
        </w:rPr>
        <w:t>Step 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487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اسم الأول للباحث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عــ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 xml:space="preserve">) :  </w:t>
            </w:r>
            <w:r>
              <w:rPr/>
              <w:t>Prof. Daad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bidiVisual w:val="true"/>
              <w:tblW w:w="1590" w:type="dxa"/>
              <w:jc w:val="left"/>
              <w:tblInd w:w="67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</w:tblGrid>
            <w:tr>
              <w:trPr>
                <w:trHeight w:val="279" w:hRule="atLeast"/>
              </w:trPr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ascii="Trebuchet MS" w:hAnsi="Trebuchet MS" w:cs="Trebuchet MS"/>
                      <w:b/>
                      <w:b/>
                      <w:bCs/>
                      <w:rtl w:val="true"/>
                    </w:rPr>
                    <w:t>الاسم الأخير للباحث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rtl w:val="true"/>
              </w:rPr>
              <w:t>أكب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 xml:space="preserve">) :   </w:t>
            </w:r>
            <w:r>
              <w:rPr/>
              <w:t>Akbar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عنوان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  <w:t>Etiology and outcome of thyrotoxicosis</w:t>
            </w:r>
          </w:p>
          <w:p>
            <w:pPr>
              <w:pStyle w:val="Normal"/>
              <w:jc w:val="left"/>
              <w:rPr/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  <w:t>at a University Hospital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Style w:val="Shorttext1"/>
          <w:rFonts w:cs="Arial" w:ascii="Arial" w:hAnsi="Arial"/>
          <w:shd w:fill="FFFFFF" w:val="clear"/>
        </w:rPr>
        <w:t>Step3</w:t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عبئة هذا النموذج </w:t>
            </w:r>
            <w:r>
              <w:rPr>
                <w:b/>
                <w:b/>
                <w:bCs/>
                <w:color w:val="FF0000"/>
                <w:rtl w:val="true"/>
              </w:rPr>
              <w:t>لكل بحث لدى الدكتور</w:t>
            </w:r>
            <w:r>
              <w:rPr>
                <w:b/>
                <w:b/>
                <w:bCs/>
                <w:rtl w:val="true"/>
              </w:rPr>
              <w:t xml:space="preserve"> وإرسالها إلى  </w:t>
            </w:r>
            <w:r>
              <w:rPr>
                <w:b/>
                <w:bCs/>
              </w:rPr>
              <w:t>med.it@hotmail.com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أسرع وق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30:00Z</dcterms:created>
  <dc:creator>Pc*</dc:creator>
  <dc:description/>
  <cp:keywords/>
  <dc:language>en-US</dc:language>
  <cp:lastModifiedBy>ghadeer alharbi</cp:lastModifiedBy>
  <cp:lastPrinted>2010-01-31T14:13:00Z</cp:lastPrinted>
  <dcterms:modified xsi:type="dcterms:W3CDTF">2010-02-09T08:35:00Z</dcterms:modified>
  <cp:revision>5</cp:revision>
  <dc:subject/>
  <dc:title/>
</cp:coreProperties>
</file>