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Celiac Disease: Pattern and Trend Comparison between Arab and Western Population</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Objectives: the aim of this study is to describe the pattern and trend of celiac disease in Arab population and to compare the results with those reported in western population. To the best of our knowledge, there have been no published studies comparing celiac disease an adults to that in children or studying the trend of the disease in Arab populations</w:t>
            </w:r>
            <w:r>
              <w:rPr>
                <w:rtl w:val="true"/>
              </w:rPr>
              <w:t>.</w:t>
            </w:r>
          </w:p>
          <w:p>
            <w:pPr>
              <w:pStyle w:val="Normal"/>
              <w:jc w:val="right"/>
              <w:rPr/>
            </w:pPr>
            <w:r>
              <w:rPr/>
              <w:t>Method: A retrospective study of patients suffering from celiac disease who were admitted to King Abdulaziz University Hospital between January 1989 and April 1999</w:t>
            </w:r>
            <w:r>
              <w:rPr>
                <w:rtl w:val="true"/>
              </w:rPr>
              <w:t>.</w:t>
            </w:r>
          </w:p>
          <w:p>
            <w:pPr>
              <w:pStyle w:val="Normal"/>
              <w:jc w:val="right"/>
              <w:rPr/>
            </w:pPr>
            <w:r>
              <w:rPr/>
              <w:t>Results: During a 10-year period, 26 patients were diagnosed as having celiac disease. Children constitute 38.5% (10 patients) of the patients while 61.5% (16 patients) were adults. The male to female ratio was 1:1.15 in children and 1:1.6 in adults. The median age at presentation for children was 3.03 years (range = 0.1-13) and 31.3 years (range = 14-62) in adults. Clinical manifestations were mainly gastrointestinal in the adults. Gastrointestinal lymphoma developed in 6.5% of the adult group. An increase in the number of adult celiac cases was observed over the last ten years, while children showed a decrease frequency</w:t>
            </w:r>
            <w:r>
              <w:rPr>
                <w:rtl w:val="true"/>
              </w:rPr>
              <w:t>.</w:t>
            </w:r>
          </w:p>
          <w:p>
            <w:pPr>
              <w:pStyle w:val="Normal"/>
              <w:jc w:val="right"/>
              <w:rPr/>
            </w:pPr>
            <w:r>
              <w:rPr/>
              <w:t>Conclusion: the pattern and trend of celiac disease in Arab populations, apart from better compliance to gluten-free diet and lower frequency of gastrointestinal lymphoma in Arabs</w:t>
            </w:r>
            <w:r>
              <w:rPr>
                <w:rtl w:val="true"/>
              </w:rPr>
              <w:t xml:space="preserve">.   </w:t>
            </w:r>
          </w:p>
          <w:p>
            <w:pPr>
              <w:pStyle w:val="Normal"/>
              <w:jc w:val="right"/>
              <w:rPr/>
            </w:pPr>
            <w:r>
              <w:rPr>
                <w:rtl w:val="true"/>
              </w:rPr>
              <w:t xml:space="preserve"> </w:t>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The Kuwait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78</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tl w:val="true"/>
              </w:rPr>
              <w:t xml:space="preserve">  </w:t>
            </w:r>
            <w:r>
              <w:rPr/>
              <w:t>381</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t>Celiac Disease: Pattern and Trend Comparison between Arab and Western Population</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7:00Z</dcterms:created>
  <dc:creator>Pc*</dc:creator>
  <dc:description/>
  <cp:keywords/>
  <dc:language>en-US</dc:language>
  <cp:lastModifiedBy>ghadeer alharbi</cp:lastModifiedBy>
  <cp:lastPrinted>2010-01-31T14:13:00Z</cp:lastPrinted>
  <dcterms:modified xsi:type="dcterms:W3CDTF">2010-02-03T09:37:00Z</dcterms:modified>
  <cp:revision>2</cp:revision>
  <dc:subject/>
  <dc:title/>
</cp:coreProperties>
</file>