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ural Effusion at King Abdulaziz University Hospital, Saudi Arabi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study is aimed at identifying the etiology, clinical presentation and diagnostic modalities of pleu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ffusion in patients admitted to medical wards at King Abdul Aziz University Hospital, Jeddah. T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tudy included all cases of pleural effusion admitted to the medical ward of the hospital during the peri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d between January 1997 to December 1999. A total of 62 patients were diagnosed to have pleural effu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ion with a mean age of 46 years, with a male to female ratio of 2:1. Dyspnoea, cough and chest p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ere the commonest symptoms on presentation. Malignancy and tuberculosis (TB) were the mo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mmon etiologies. T.B. was more common in non-Saudis than in Saudis; 77% and 23% respective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 cause could be found in 10 out of 62 patients (16%) in whom empirical treatment with anti tubercu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osis was started with good respons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e found that clinical presentation and etiology of pleural effusion in our study was similar to that re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rted in other developed countries where malignancy and tuberculosis constituted the main causes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urnal of the Bahrain Medical Society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ly 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</w:t>
            </w:r>
            <w:r>
              <w:rPr>
                <w:rFonts w:cs="Trebuchet MS" w:ascii="Trebuchet MS" w:hAnsi="Trebuchet MS"/>
                <w:color w:val="666633"/>
              </w:rPr>
              <w:t>121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123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ural Effusion at King Abdulaziz University Hospital, Saudi Arabia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41:00Z</dcterms:created>
  <dc:creator>Pc*</dc:creator>
  <dc:description/>
  <dc:language>en-US</dc:language>
  <cp:lastModifiedBy>Toshiba</cp:lastModifiedBy>
  <cp:lastPrinted>2010-01-31T14:13:00Z</cp:lastPrinted>
  <dcterms:modified xsi:type="dcterms:W3CDTF">2010-02-04T22:41:00Z</dcterms:modified>
  <cp:revision>2</cp:revision>
  <dc:subject/>
  <dc:title/>
</cp:coreProperties>
</file>