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Diabetic Neuropathy: Discordance between Symptoms and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Electrophysiological Testing in Saudi Diabetic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Objective: To determine the prevalence of nerve conduction velocity alteration i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Bold" w:ascii="TimesNewRoman,Bold" w:hAnsi="TimesNewRoman,Bold"/>
              </w:rPr>
              <w:t>symptomatic diabetic neuropathy and to report the associated risk facto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Method: A cross sectional study of Saudi diabetics followed up in the medic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outpatient clinic at King Abdulaziz University Hospital between January 1998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May 1999. Diabetic neuropathy was diagnosed using the Michigan Neuropath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Program. Patients included in the study were those who had symptomat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neuropathy and scored &gt;2 on simple clinical examination. Nerve conduction stud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were done, detailed information of each patients age, sex, Body Mass Index (BMI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type and duration of diabetes, mode of treatment, degree of glycemic contro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presence of hypertension, hyperlipidemia and smoking were recorde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Results: A total of 136 patients were included in the study with mean age of 56.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years and mean duration of diabetes 12.49 years. Normal nerve conduction stud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were found in 36% of the patients. Patients using insulin , prolonged and poorl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controlled diabetes were the most important risk factors associated with diabet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neuropathy (p&lt;0.001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Conclusion: The discordance between symptoms and nerve conduction stud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means that we need nerve conduction studies for the proper diagnosis of diabet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neuropathy. Prolonged, poorly controlled diabetes and insulin use were risk facto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  <w:t>associated with diabetic neuropathy. Aggressive/strict control of blood glucose is the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,Bold" w:ascii="TimesNewRoman,Bold" w:hAnsi="TimesNewRoman,Bold"/>
              </w:rPr>
              <w:t>key in the ultimate prevention of diabetic neuropathy</w:t>
            </w:r>
            <w:r>
              <w:rPr>
                <w:rFonts w:cs="TimesNewRoman,Bold" w:ascii="TimesNewRoman,Bold" w:hAnsi="TimesNewRoman,Bol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</w:rPr>
              <w:t>Bahrain Medical Bul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ch 2002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</w:t>
            </w:r>
            <w:r>
              <w:rPr>
                <w:rFonts w:cs="Trebuchet MS" w:ascii="Trebuchet MS" w:hAnsi="Trebuchet MS"/>
                <w:color w:val="666633"/>
              </w:rPr>
              <w:t>1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</w:rPr>
              <w:t>12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Diabetic Neuropathy: Discordance between Symptoms and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Electrophysiological Testing in Saudi Diabetic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01:00Z</dcterms:created>
  <dc:creator>Pc*</dc:creator>
  <dc:description/>
  <cp:keywords/>
  <dc:language>en-US</dc:language>
  <cp:lastModifiedBy>Toshiba</cp:lastModifiedBy>
  <cp:lastPrinted>2010-01-31T14:13:00Z</cp:lastPrinted>
  <dcterms:modified xsi:type="dcterms:W3CDTF">2010-02-04T23:02:00Z</dcterms:modified>
  <cp:revision>3</cp:revision>
  <dc:subject/>
  <dc:title/>
</cp:coreProperties>
</file>