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Primary adenocarcinoma of the umbilicus. A case report in a Saudi patient with of </w:t>
            </w:r>
            <w:r>
              <w:rPr>
                <w:b/>
                <w:bCs/>
              </w:rPr>
              <w:t>review of the literatur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he clinical, histological and the immunoreactivity of a case of uncommon primary adenocarcinoma of the umbilicus are studied in the present work. This a 42-years old lady presented with painful mass of the umbilicus since 5 months before presentation. The mass was removed and pathological examination revealed a moderately differentiated adenocarcinoma. Immunohistochemistry study revealed positive staining for cytokeratin. Full investigation failed to reveal any evidence of primary sites. The patient is in a good health with no evidence of recurrence 2 years after diagnosis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nsoura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&amp;</w:t>
            </w: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/>
              <w:t>245</w:t>
            </w:r>
            <w:r>
              <w:rPr>
                <w:rtl w:val="true"/>
              </w:rPr>
              <w:t>-</w:t>
            </w:r>
            <w:r>
              <w:rPr/>
              <w:t>51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Jaudah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Al-Maghrabi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of Pathology, College of Medicine, King Abdul Aziz University Hospital; Jeddah, Saudi Arab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bidi w:val="0"/>
      <w:spacing w:lineRule="auto" w:line="48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3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2T18:38:00Z</dcterms:modified>
  <cp:revision>4</cp:revision>
  <dc:subject/>
  <dc:title>عنوان الوثيقة (Document Title)</dc:title>
</cp:coreProperties>
</file>