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dvPS_FGC" w:ascii="AdvPS_FGC" w:hAnsi="AdvPS_FGC"/>
                <w:color w:val="141314"/>
              </w:rPr>
              <w:t>Study of ochratoxin A as an nvironmental risk that causes renal injury in breast-fed Egyptian infants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dvPS_TIR" w:ascii="AdvPS_TIR" w:hAnsi="AdvPS_TIR"/>
                <w:color w:val="141314"/>
                <w:sz w:val="21"/>
                <w:szCs w:val="21"/>
              </w:rPr>
              <w:t>Ochratoxin A (OTA) constitutes a real human threat. Its presence in human milk has previously been reported in different countries. This study is the first Egyptian report on the presence of OTA in both mothers</w:t>
            </w:r>
            <w:r>
              <w:rPr>
                <w:rFonts w:cs="AdvPS_TIR" w:ascii="AdvPS_TIR" w:hAnsi="AdvPS_TIR"/>
                <w:color w:val="141314"/>
                <w:sz w:val="21"/>
                <w:szCs w:val="21"/>
              </w:rPr>
              <w:t>’</w:t>
            </w:r>
            <w:r>
              <w:rPr>
                <w:rFonts w:cs="AdvPS_TIR" w:ascii="AdvPS_TIR" w:hAnsi="AdvPS_TIR"/>
                <w:color w:val="141314"/>
                <w:sz w:val="21"/>
                <w:szCs w:val="21"/>
              </w:rPr>
              <w:t xml:space="preserve"> milk and infants</w:t>
            </w:r>
            <w:r>
              <w:rPr>
                <w:rFonts w:cs="AdvPS_TIR" w:ascii="AdvPS_TIR" w:hAnsi="AdvPS_TIR"/>
                <w:color w:val="141314"/>
                <w:sz w:val="21"/>
                <w:szCs w:val="21"/>
              </w:rPr>
              <w:t>’</w:t>
            </w:r>
            <w:r>
              <w:rPr>
                <w:rFonts w:cs="AdvPS_TIR" w:ascii="AdvPS_TIR" w:hAnsi="AdvPS_TIR"/>
                <w:color w:val="141314"/>
                <w:sz w:val="21"/>
                <w:szCs w:val="21"/>
              </w:rPr>
              <w:t xml:space="preserve"> sera, addressing its correlation with infants</w:t>
            </w:r>
            <w:r>
              <w:rPr>
                <w:rFonts w:cs="AdvPS_TIR" w:ascii="AdvPS_TIR" w:hAnsi="AdvPS_TIR"/>
                <w:color w:val="141314"/>
                <w:sz w:val="21"/>
                <w:szCs w:val="21"/>
              </w:rPr>
              <w:t>’</w:t>
            </w:r>
            <w:r>
              <w:rPr>
                <w:rFonts w:cs="AdvPS_TIR" w:ascii="AdvPS_TIR" w:hAnsi="AdvPS_TIR"/>
                <w:color w:val="141314"/>
                <w:sz w:val="21"/>
                <w:szCs w:val="21"/>
              </w:rPr>
              <w:t xml:space="preserve"> kidney functions, which was not previously addressed in the literature. Fifty healthy breast-lactating mothers and their infants who were exclusively breast-fed for at least 4 months were included. All of them were subjected to a thorough laboratory evaluation including determination of OTA concentration by high-performance liquid chromatography. Thirty-six mothers (72%) and their infants had been contaminated with OTA. Univariate analysis showed that the presence of OTA was associated with significantly higher levels of urinary </w:t>
            </w:r>
            <w:r>
              <w:rPr>
                <w:rFonts w:cs="AdvPS_SSYI" w:ascii="AdvPS_SSYI" w:hAnsi="AdvPS_SSYI"/>
                <w:color w:val="141314"/>
                <w:sz w:val="21"/>
                <w:szCs w:val="21"/>
              </w:rPr>
              <w:t>b</w:t>
            </w:r>
            <w:r>
              <w:rPr>
                <w:rFonts w:cs="AdvPS_TIR" w:ascii="AdvPS_TIR" w:hAnsi="AdvPS_TIR"/>
                <w:color w:val="141314"/>
                <w:sz w:val="21"/>
                <w:szCs w:val="21"/>
              </w:rPr>
              <w:t>2 microglobulin and microalbuminuria. Multivariate logistic regression analysis showed that there was a significant correlation between a higher OTA level in infants</w:t>
            </w:r>
            <w:r>
              <w:rPr>
                <w:rFonts w:cs="AdvPS_TIR" w:ascii="AdvPS_TIR" w:hAnsi="AdvPS_TIR"/>
                <w:color w:val="141314"/>
                <w:sz w:val="21"/>
                <w:szCs w:val="21"/>
              </w:rPr>
              <w:t>’</w:t>
            </w:r>
            <w:r>
              <w:rPr>
                <w:rFonts w:cs="AdvPS_TIR" w:ascii="AdvPS_TIR" w:hAnsi="AdvPS_TIR"/>
                <w:color w:val="141314"/>
                <w:sz w:val="21"/>
                <w:szCs w:val="21"/>
              </w:rPr>
              <w:t xml:space="preserve"> sera and the degree of microalbuminuria. Mothers and their infants in our locality are exposed to a high OTA contamination rate (72%). To establish the role of OTA in causation of future renal dysfunction for infants, large controlled studies are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rFonts w:cs="AdvPS_TIR" w:ascii="AdvPS_TIR" w:hAnsi="AdvPS_TIR"/>
                <w:color w:val="141314"/>
                <w:sz w:val="21"/>
                <w:szCs w:val="21"/>
              </w:rPr>
              <w:t>warranted.</w:t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0931-041X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cs="AdvPS_TIR" w:ascii="AdvPS_TIR" w:hAnsi="AdvPS_TIR"/>
                <w:color w:val="141314"/>
                <w:sz w:val="18"/>
                <w:szCs w:val="18"/>
              </w:rPr>
              <w:t>Pediatr Nephro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06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rebuchet MS" w:ascii="Trebuchet MS" w:hAnsi="Trebuchet MS"/>
                <w:color w:val="666633"/>
                <w:rtl w:val="true"/>
                <w:lang w:bidi="ar-EG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  <w:lang w:bidi="ar-EG"/>
              </w:rPr>
              <w:t xml:space="preserve">من     </w:t>
            </w:r>
            <w:r>
              <w:rPr>
                <w:rFonts w:cs="Trebuchet MS" w:ascii="Trebuchet MS" w:hAnsi="Trebuchet MS"/>
                <w:color w:val="666633"/>
                <w:lang w:bidi="ar-EG"/>
              </w:rPr>
              <w:t>102</w:t>
            </w:r>
            <w:r>
              <w:rPr>
                <w:rFonts w:cs="Trebuchet MS" w:ascii="Trebuchet MS" w:hAnsi="Trebuchet MS"/>
                <w:color w:val="666633"/>
                <w:rtl w:val="true"/>
                <w:lang w:bidi="ar-EG"/>
              </w:rPr>
              <w:t xml:space="preserve"> : 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  <w:lang w:bidi="ar-EG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  <w:lang w:bidi="ar-EG"/>
              </w:rPr>
              <w:t>:</w:t>
            </w:r>
            <w:r>
              <w:rPr>
                <w:lang w:bidi="ar-EG"/>
              </w:rPr>
              <w:t>105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سا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rtl w:val="true"/>
                <w:lang w:val="it-IT"/>
              </w:rPr>
              <w:t>(</w:t>
            </w:r>
            <w:r>
              <w:rPr>
                <w:lang w:val="it-IT"/>
              </w:rPr>
              <w:t>E</w:t>
            </w:r>
            <w:r>
              <w:rPr>
                <w:rtl w:val="true"/>
                <w:lang w:val="it-IT"/>
              </w:rPr>
              <w:t>) :</w:t>
            </w:r>
            <w:r>
              <w:rPr>
                <w:lang w:val="it-IT"/>
              </w:rPr>
              <w:t>Osam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 xml:space="preserve">جا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it-IT" w:bidi="ar-EG"/>
              </w:rPr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lang w:val="it-IT" w:bidi="ar-EG"/>
              </w:rPr>
              <w:t>Gabe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linical biochemistry department, faculty of medicine, KAU, Jeddah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Osama@osamagaber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S_FGC">
    <w:charset w:val="b2"/>
    <w:family w:val="auto"/>
    <w:pitch w:val="default"/>
  </w:font>
  <w:font w:name="AdvPS_TIR">
    <w:charset w:val="b2"/>
    <w:family w:val="auto"/>
    <w:pitch w:val="default"/>
  </w:font>
  <w:font w:name="AdvPS_SSYI">
    <w:charset w:val="b2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3:00Z</dcterms:created>
  <dc:creator>Pc*</dc:creator>
  <dc:description/>
  <cp:keywords/>
  <dc:language>en-US</dc:language>
  <cp:lastModifiedBy>www.arabswell.com</cp:lastModifiedBy>
  <cp:lastPrinted>2010-01-27T09:38:00Z</cp:lastPrinted>
  <dcterms:modified xsi:type="dcterms:W3CDTF">2010-04-12T07:43:00Z</dcterms:modified>
  <cp:revision>8</cp:revision>
  <dc:subject/>
  <dc:title>عنوان الوثيقة (Document Title)</dc:title>
</cp:coreProperties>
</file>