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AISHA AL-GHAMDI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. Attar 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</w:rPr>
              <w:t>EXTRA-ARTICULAR MANIFESTATIONS OF RHEUMATOID ARTHRITIS: A HOSPITAL BASED STUDY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Optima-Bold" w:ascii="Optima-Bold" w:hAnsi="Optima-Bold"/>
                <w:b/>
                <w:bCs/>
                <w:color w:val="9A0000"/>
                <w:sz w:val="18"/>
                <w:szCs w:val="18"/>
              </w:rPr>
              <w:t xml:space="preserve">BACKGROUND AND OBJECTIVE: </w:t>
            </w: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The frequency of extra-articular manifestations in rheumatoid arthritis (ExRA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differs from one country to another, so we investigated ExRA frequency in a well-defined hospital patient populat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with rheumatoid arthritis (RA) in Saudi Arabia. We also examined possible predictors of the develop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ExR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Optima-Bold" w:ascii="Optima-Bold" w:hAnsi="Optima-Bold"/>
                <w:b/>
                <w:bCs/>
                <w:color w:val="9A0000"/>
                <w:sz w:val="18"/>
                <w:szCs w:val="18"/>
              </w:rPr>
              <w:t xml:space="preserve">METHODS: </w:t>
            </w: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A retrospective analysis was conducted of all patients diagnosed with RA at a university hospital duri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a 4-year period. Cases were classified according to the 1987 American College of Rheumatology criteria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RA, and the frequency of ExRA was record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Optima-Bold" w:ascii="Optima-Bold" w:hAnsi="Optima-Bold"/>
                <w:b/>
                <w:bCs/>
                <w:color w:val="9A0000"/>
                <w:sz w:val="18"/>
                <w:szCs w:val="18"/>
              </w:rPr>
              <w:t xml:space="preserve">RESULTS: </w:t>
            </w: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Of 140 patients who fulfilled the criteria for the diagnosis of RA, 98 (70%) developed ExRA feature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Anemia occurred in 61%, thrombocytosis in 16%, pulmonary involvement in 10%, and renal amyloidosis, vascculit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and Felty syndrome were present in 6%, 2% and 1%, respectively. The mortality rate was high (16%) in patti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Optima-Regular" w:hAnsi="Optima-Regular"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with ExRA. The predictors for mortality were lung involvement, age over 50 years and kidney amyloidosi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Optima-Bold" w:ascii="Optima-Bold" w:hAnsi="Optima-Bold"/>
                <w:b/>
                <w:bCs/>
                <w:color w:val="9A0000"/>
                <w:sz w:val="18"/>
                <w:szCs w:val="18"/>
              </w:rPr>
              <w:t xml:space="preserve">CONCLUSION: </w:t>
            </w: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ExRA were present in a substantial proportion of our patients, which lead to a worse disea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Optima-Regular"/>
                <w:color w:val="000000"/>
                <w:sz w:val="18"/>
                <w:szCs w:val="18"/>
              </w:rPr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outcome. Anemia, thrombocytosis and respiratory system involvement were the commonest. Early recognition</w:t>
            </w:r>
          </w:p>
          <w:p>
            <w:pPr>
              <w:pStyle w:val="Normal"/>
              <w:jc w:val="right"/>
              <w:rPr/>
            </w:pPr>
            <w:r>
              <w:rPr>
                <w:rFonts w:cs="Optima-Regular" w:ascii="Optima-Regular" w:hAnsi="Optima-Regular"/>
                <w:color w:val="000000"/>
                <w:sz w:val="18"/>
                <w:szCs w:val="18"/>
              </w:rPr>
              <w:t>and treatment are important to decrease mortality</w:t>
            </w:r>
            <w:r>
              <w:rPr>
                <w:rFonts w:cs="Optima-Regular" w:ascii="Optima-Regular" w:hAnsi="Optima-Regul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 موجود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 Saudi Med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saudiannals.net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lume 29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MAY-JUNE 2009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من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   </w:t>
            </w:r>
            <w:r>
              <w:rPr>
                <w:rFonts w:cs="Trebuchet MS" w:ascii="Trebuchet MS" w:hAnsi="Trebuchet MS"/>
                <w:color w:val="666633"/>
              </w:rPr>
              <w:t>18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/>
              <w:t>193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عبده عبدال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زان ع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ish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م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>
                <w:b/>
                <w:bCs/>
                <w:sz w:val="28"/>
                <w:szCs w:val="28"/>
              </w:rPr>
              <w:t>Alghamd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P. O. Box 8179 Sulimania district, Unit-1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Jeddah 22253-2628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Saudi Arabia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Fax No.: +9662 640-83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alghamdius2009@hotmail.com</w:t>
            </w:r>
            <w:r>
              <w:rPr>
                <w:rFonts w:cs="Verdana" w:ascii="Verdana" w:hAnsi="Verdan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-Bold">
    <w:charset w:val="b2"/>
    <w:family w:val="auto"/>
    <w:pitch w:val="default"/>
  </w:font>
  <w:font w:name="Optima-Regular">
    <w:charset w:val="b2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iannal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5-15T17:03:00Z</dcterms:modified>
  <cp:revision>15</cp:revision>
  <dc:subject/>
  <dc:title/>
</cp:coreProperties>
</file>