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59"/>
              <w:ind w:left="4" w:hanging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Chemoembolization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in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Metastatic Liver Neoplasms</w:t>
            </w:r>
            <w:r>
              <w:rPr>
                <w:rFonts w:cs="Times New Roman" w:ascii="Times New Roman" w:hAnsi="Times New Roman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Style15"/>
              <w:bidi w:val="1"/>
              <w:spacing w:lineRule="exact" w:line="259"/>
              <w:ind w:left="4"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KAD R Experience</w:t>
            </w:r>
            <w:r>
              <w:rPr>
                <w:rFonts w:cs="Times New Roman" w:ascii="Times New Roman" w:hAnsi="Times New Roman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lineRule="exact" w:line="206"/>
              <w:ind w:right="4" w:hanging="0"/>
              <w:jc w:val="right"/>
              <w:rPr/>
            </w:pPr>
            <w:r>
              <w:rPr>
                <w:rFonts w:cs="Times New Roman" w:ascii="Times New Roman" w:hAnsi="Times New Roman"/>
                <w:w w:val="107"/>
                <w:sz w:val="12"/>
                <w:szCs w:val="12"/>
              </w:rPr>
              <w:t xml:space="preserve">ABSTRACT. </w:t>
            </w:r>
            <w:r>
              <w:rPr>
                <w:rFonts w:cs="Times New Roman" w:ascii="Times New Roman" w:hAnsi="Times New Roman"/>
                <w:w w:val="107"/>
                <w:sz w:val="15"/>
                <w:szCs w:val="15"/>
              </w:rPr>
              <w:t>Objective: To assess the results of chemoembolizationin this pi</w:t>
              <w:softHyphen/>
              <w:t>lot study for patients with unresectable metastatic liver neoplasms</w:t>
            </w:r>
            <w:r>
              <w:rPr>
                <w:rFonts w:cs="Times New Roman" w:ascii="Times New Roman" w:hAnsi="Times New Roman"/>
                <w:w w:val="107"/>
                <w:sz w:val="15"/>
                <w:szCs w:val="1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06" w:before="67" w:after="0"/>
              <w:ind w:right="4" w:firstLine="168"/>
              <w:jc w:val="both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  <w:t>Methods: Patients with unresectable liver metastases secondary to different primary tumors who did not have decompesated liver disease underwent se</w:t>
              <w:softHyphen/>
              <w:t>lective intra-arterial chemotherapy consisting of 5-flourouracil,adriamycin and cisplatin followed by embolization of the feeding artery using Poly Vinyl Al</w:t>
              <w:softHyphen/>
              <w:t>cohol Particles (PV AP). Courses of treatment were given every four to six weeks for a minimum of three courses</w:t>
            </w:r>
            <w:r>
              <w:rPr>
                <w:rFonts w:cs="Times New Roman" w:ascii="Times New Roman" w:hAnsi="Times New Roman"/>
                <w:w w:val="105"/>
                <w:sz w:val="15"/>
                <w:szCs w:val="1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01"/>
              <w:ind w:left="4" w:right="4" w:firstLine="163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  <w:t>Results: Eight patients with bilateral multiple or diffuse liver metastasis un</w:t>
              <w:softHyphen/>
              <w:t xml:space="preserve">derwent chemoembolization. Five out of eight patients had good palliation of symptoms and improvement in their quality of life. Their average duration of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2"/>
                <w:szCs w:val="12"/>
              </w:rPr>
              <w:t xml:space="preserve">palliation </w:t>
            </w:r>
            <w:r>
              <w:rPr>
                <w:rFonts w:cs="Times New Roman" w:ascii="Times New Roman" w:hAnsi="Times New Roman"/>
                <w:w w:val="105"/>
                <w:sz w:val="12"/>
                <w:szCs w:val="12"/>
              </w:rPr>
              <w:t xml:space="preserve">was 7.2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2"/>
                <w:szCs w:val="12"/>
              </w:rPr>
              <w:t xml:space="preserve">months. Median survival for all patients </w:t>
            </w:r>
            <w:r>
              <w:rPr>
                <w:rFonts w:cs="Times New Roman" w:ascii="Times New Roman" w:hAnsi="Times New Roman"/>
                <w:w w:val="105"/>
                <w:sz w:val="12"/>
                <w:szCs w:val="12"/>
              </w:rPr>
              <w:t xml:space="preserve">was seven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2"/>
                <w:szCs w:val="12"/>
              </w:rPr>
              <w:t xml:space="preserve">months. </w:t>
            </w: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  <w:t>Seven patients died within the first year from a diagnosis of liver metastasis. The last patient with carcinoid syndrome is still alive 36 months after di</w:t>
              <w:softHyphen/>
              <w:t>agnosis</w:t>
            </w:r>
            <w:r>
              <w:rPr>
                <w:rFonts w:cs="Times New Roman" w:ascii="Times New Roman" w:hAnsi="Times New Roman"/>
                <w:w w:val="105"/>
                <w:sz w:val="15"/>
                <w:szCs w:val="1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06" w:before="67" w:after="0"/>
              <w:ind w:right="4" w:firstLine="168"/>
              <w:jc w:val="both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  <w:t>Conclusion: Selective intra-arterial chemotherapy followed by embolization in this pilot study with unresectable liver metastases gives palliation of symp</w:t>
              <w:softHyphen/>
              <w:t>toms and improvement in the quality of life for almost half of our patients but for a short duration. Patients with neuroendocrine tumors may have longer du</w:t>
              <w:softHyphen/>
              <w:t>ration of palliation and survival. Further randomized trials with a higher num</w:t>
              <w:softHyphen/>
              <w:t>ber of patients would be worthwhilepursuing</w:t>
            </w:r>
            <w:r>
              <w:rPr>
                <w:rFonts w:cs="Times New Roman" w:ascii="Times New Roman" w:hAnsi="Times New Roman"/>
                <w:w w:val="105"/>
                <w:sz w:val="15"/>
                <w:szCs w:val="15"/>
                <w:rtl w:val="true"/>
              </w:rPr>
              <w:t xml:space="preserve">. </w:t>
            </w:r>
          </w:p>
          <w:p>
            <w:pPr>
              <w:pStyle w:val="Style15"/>
              <w:bidi w:val="1"/>
              <w:spacing w:lineRule="exact" w:line="268"/>
              <w:ind w:left="4" w:hanging="0"/>
              <w:jc w:val="right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  <w:szCs w:val="15"/>
              </w:rPr>
              <w:t>Keywords: Liver, Neoplasm. Arteries, Chemoembolization</w:t>
            </w:r>
            <w:r>
              <w:rPr>
                <w:rFonts w:cs="Times New Roman" w:ascii="Times New Roman" w:hAnsi="Times New Roman"/>
                <w:w w:val="105"/>
                <w:sz w:val="15"/>
                <w:szCs w:val="15"/>
                <w:rtl w:val="true"/>
              </w:rPr>
              <w:t xml:space="preserve">.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w w:val="105"/>
                <w:sz w:val="15"/>
                <w:szCs w:val="15"/>
              </w:rPr>
            </w:pPr>
            <w:r>
              <w:rPr>
                <w:rFonts w:cs="Times New Roman"/>
                <w:w w:val="105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0-5607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U:Med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9</w:t>
            </w:r>
            <w:r>
              <w:rPr>
                <w:rtl w:val="true"/>
              </w:rPr>
              <w:t xml:space="preserve">  -</w:t>
            </w:r>
            <w:r>
              <w:rPr/>
              <w:t>1999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</w:t>
            </w:r>
            <w:r>
              <w:rPr>
                <w:rFonts w:cs="Trebuchet MS" w:ascii="Trebuchet MS" w:hAnsi="Trebuchet MS"/>
                <w:color w:val="666633"/>
              </w:rPr>
              <w:t>109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 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114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محمود شاه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Mahmoud Shahi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الاح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rtl w:val="true"/>
              </w:rPr>
              <w:t xml:space="preserve"> </w:t>
            </w:r>
            <w:r>
              <w:rPr/>
              <w:t>Elahwal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ملك عبد العزيز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مط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55:00Z</dcterms:created>
  <dc:creator>Pc*</dc:creator>
  <dc:description/>
  <cp:keywords/>
  <dc:language>en-US</dc:language>
  <cp:lastModifiedBy>it fahad</cp:lastModifiedBy>
  <cp:lastPrinted>2010-01-27T09:38:00Z</cp:lastPrinted>
  <dcterms:modified xsi:type="dcterms:W3CDTF">2011-01-10T07:18:00Z</dcterms:modified>
  <cp:revision>3</cp:revision>
  <dc:subject/>
  <dc:title/>
</cp:coreProperties>
</file>