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ealth Related Quality of Life Assessment of Cancer Patients during Chemotherapy / Radiotherapy among Saudi Population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220"/>
              <w:jc w:val="both"/>
              <w:rPr/>
            </w:pPr>
            <w:r>
              <w:rPr>
                <w:w w:val="110"/>
                <w:sz w:val="12"/>
                <w:szCs w:val="12"/>
              </w:rPr>
              <w:t xml:space="preserve">ABSTRACT. </w:t>
            </w:r>
            <w:r>
              <w:rPr>
                <w:w w:val="110"/>
                <w:sz w:val="17"/>
                <w:szCs w:val="17"/>
              </w:rPr>
              <w:t xml:space="preserve">One hundred and five (105) patients participated in this study (54 males, 51 females). Fifty-five (52.4%) patients </w:t>
            </w:r>
            <w:r>
              <w:rPr>
                <w:rFonts w:cs="Arial" w:ascii="Arial" w:hAnsi="Arial"/>
                <w:w w:val="110"/>
                <w:sz w:val="17"/>
                <w:szCs w:val="17"/>
              </w:rPr>
              <w:t xml:space="preserve">&lt; </w:t>
            </w:r>
            <w:r>
              <w:rPr>
                <w:w w:val="110"/>
                <w:sz w:val="17"/>
                <w:szCs w:val="17"/>
              </w:rPr>
              <w:t>50 years of age and 50 (47.6%) patients&gt; 50 years of age. Fifty-seven (54.3%) patients with early stage (I, II) at diagnosis and 48 (45.7%) patients with advanced stage (III, IV). Fifty-nine (56.2%) patients received chemotherapy and 46 patients (43.8%) received radiotherapy. Pa</w:t>
              <w:softHyphen/>
              <w:t>tient's responses to all questions revealed significant health related quality oflife problems among such patients during treatment. Gener</w:t>
              <w:softHyphen/>
              <w:t>alized weakness was found in 64 (61%) patients; nausea in 36 (34.3%) patients; inability to cope with family wishes in 52 (49.5%) patients; pain in 48 (45.7%) patients; feeling bad about treatment side effects in 65 patients (61.9%); feeling sick during treatment in 72 (68.6%) patients; need to rest on bed for a long time in 60 (57.1 %) pa</w:t>
              <w:softHyphen/>
              <w:t>tients; no satisfaction with daily home work in 69 (65.7%) patients; not able to enjoy life these days in 65 (61.9%) patients; not able to do all daily duties in 63 (60%) patients; not accepting their illness in 2 (1.9%) patients; do not sleep well in 47 (44.8%) patients; not enjoying their hobbies in 65 (61.9%) patients and finally not satisfied with their quality of life in 18 (17.1 %) patients. Analysis of all responses with negative impact in relation to age, sex, stage of the disease and treat</w:t>
              <w:softHyphen/>
              <w:t>ment modality revealed more problems in patients&gt; 50 years of age than younger patients, males more than females, advanced stage more than early stage and finally chemotherapy group more than radio</w:t>
              <w:softHyphen/>
              <w:t>therapy. It is concluded that health related quality of life issues are</w:t>
            </w:r>
            <w:r>
              <w:rPr>
                <w:w w:val="110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exact" w:line="182"/>
              <w:ind w:left="4" w:hanging="0"/>
              <w:jc w:val="right"/>
              <w:rPr/>
            </w:pPr>
            <w:r>
              <w:rPr>
                <w:sz w:val="17"/>
                <w:szCs w:val="17"/>
              </w:rPr>
              <w:t xml:space="preserve">Correspondence </w:t>
            </w:r>
            <w:r>
              <w:rPr>
                <w:rFonts w:cs="Arial" w:ascii="Arial" w:hAnsi="Arial"/>
                <w:sz w:val="17"/>
                <w:szCs w:val="17"/>
              </w:rPr>
              <w:t xml:space="preserve">&amp; </w:t>
            </w:r>
            <w:r>
              <w:rPr>
                <w:sz w:val="17"/>
                <w:szCs w:val="17"/>
              </w:rPr>
              <w:t>reprint requests to: Dr. Mahmoud S. Al Ahwal</w:t>
            </w:r>
            <w:r>
              <w:rPr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.O. Box 80215, Jeddah 21589 Saudi Arabia Accepted for publication: 05 January 2005. Received: 13 September 2004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0-5607</w:t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KAU: Med. Sci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5-1426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2005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</w:t>
            </w:r>
            <w:r>
              <w:rPr>
                <w:rFonts w:cs="Trebuchet MS" w:ascii="Trebuchet MS" w:hAnsi="Trebuchet MS"/>
                <w:color w:val="666633"/>
              </w:rPr>
              <w:t>21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 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31</w:t>
            </w:r>
          </w:p>
          <w:tbl>
            <w:tblPr>
              <w:bidiVisual w:val="true"/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محمود شاه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/>
              <w:t>Mahmoud Shahi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الاحو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  <w:r>
              <w:rPr>
                <w:rtl w:val="true"/>
              </w:rPr>
              <w:t xml:space="preserve"> </w:t>
            </w:r>
            <w:r>
              <w:rPr/>
              <w:t>Elahwal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ملك عبد العزي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38:00Z</dcterms:created>
  <dc:creator>Pc*</dc:creator>
  <dc:description/>
  <cp:keywords/>
  <dc:language>en-US</dc:language>
  <cp:lastModifiedBy>it fahad</cp:lastModifiedBy>
  <cp:lastPrinted>2010-01-27T09:38:00Z</cp:lastPrinted>
  <dcterms:modified xsi:type="dcterms:W3CDTF">2011-01-10T07:31:00Z</dcterms:modified>
  <cp:revision>3</cp:revision>
  <dc:subject/>
  <dc:title/>
</cp:coreProperties>
</file>