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59"/>
              <w:ind w:left="1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tern of colorectal cancer at two hospitals in the western region of Saudi Arabi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11"/>
              <w:ind w:right="4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Patients and Methods: Data of all patients with CRC treated at two hospitals in the Western region of the Kingdom of Saudi Arabia (KSA), between 1993 and 2002, were collected and analyzed. Results: Out of the 121 patients evaluated, ten were excluded because of incomplete data. Out of 111 patients, 59 (53.2%) were males, with a male to female ratio of 1.13: 1 and 49 (44.1 %) were Saudis. Thirty-three patients (29.7%) were 40 years or less and 78 (70.3%) were more than 40 years. Colon cancer was found in 69 patients (62.2%) and rectal cancer in 42 (37.8%). Stages at presentation were; stage 0 (2.7%), stage I (11.7%), stage 11 (23.4%), stage III (20.7%), stage IV (22.5%) and the staging was unknown in 18.9% of the patients. The most common tumor grade was moderately differentiated (38.7%), followed by poorly differentiated (20.7%) and well differentiated 19.8% of the patients. Forty-four patients (39.6%) were alive at the time of data collection, 43 (38.7%) expired and 24 (21.6%) were lost to follow up. Correlation between age groups revealed that young patients had more advanced stage and poorly differentiated tumors than&gt; 40 years old (p= 0.005 and 0.024 respectively). Conclusion: Compared to data from Western countries, colorectal cancer in this population is more common in younger patients. It presents more commonly in a more advanced stage and poorly differentiated type than in older patients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273"/>
              <w:ind w:left="28" w:hanging="0"/>
              <w:jc w:val="right"/>
              <w:rPr/>
            </w:pPr>
            <w:r>
              <w:rPr>
                <w:rFonts w:cs="Arial" w:ascii="Arial" w:hAnsi="Arial"/>
                <w:w w:val="50"/>
                <w:sz w:val="9"/>
                <w:szCs w:val="9"/>
                <w:u w:val="single"/>
              </w:rPr>
              <w:t xml:space="preserve">I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How</w:t>
            </w:r>
            <w:r>
              <w:rPr>
                <w:rFonts w:cs="Arial" w:ascii="Arial" w:hAnsi="Arial"/>
                <w:sz w:val="15"/>
                <w:szCs w:val="15"/>
              </w:rPr>
              <w:t xml:space="preserve"> to cite this article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exact" w:line="206"/>
              <w:ind w:left="52" w:right="451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I-Ahwal MS, AI-Ghamdi AA. Pattern of colorectal cancer at two hospitals in the western region of Saudi Arabia.Saudi J Gastroenterol 2005;11:164-169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urnal Of Gastroenterology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5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</w:t>
            </w:r>
            <w:r>
              <w:rPr>
                <w:rFonts w:cs="Arial" w:ascii="Arial" w:hAnsi="Arial"/>
                <w:sz w:val="15"/>
                <w:szCs w:val="15"/>
              </w:rPr>
              <w:t>164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Mahmoud</w:t>
            </w:r>
            <w:r>
              <w:rPr>
                <w:rStyle w:val="Longtextshort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/>
              <w:t>(</w:t>
            </w:r>
            <w:r>
              <w:rPr/>
              <w:t>E</w:t>
            </w:r>
            <w:r>
              <w:rPr/>
              <w:t>) :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color w:val="000000"/>
                <w:lang w:val="en"/>
              </w:rPr>
              <w:t>Elahwal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6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6:26:00Z</dcterms:modified>
  <cp:revision>2</cp:revision>
  <dc:subject/>
  <dc:title>عنوان الوثيقة (Document Title)</dc:title>
</cp:coreProperties>
</file>