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252" w:right="1603" w:hanging="0"/>
              <w:jc w:val="righ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PATTERN OF FEBRILE NEUTROPENIA IN SOLID TUMORS - A hospital based study</w:t>
            </w:r>
            <w:r>
              <w:rPr>
                <w:b/>
                <w:bCs/>
                <w:sz w:val="29"/>
                <w:szCs w:val="29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40"/>
              <w:ind w:left="350" w:right="340" w:hanging="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 xml:space="preserve">Objective: </w:t>
            </w:r>
            <w:r>
              <w:rPr>
                <w:sz w:val="19"/>
                <w:szCs w:val="19"/>
              </w:rPr>
              <w:t>To review the pattern of febrile neutropenia (FN) presentations in patients with solid tumors at a university hospital in the western region of Saudi Arabia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40"/>
              <w:ind w:left="350" w:right="340" w:hanging="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 xml:space="preserve">Design: </w:t>
            </w:r>
            <w:r>
              <w:rPr>
                <w:sz w:val="19"/>
                <w:szCs w:val="19"/>
              </w:rPr>
              <w:t>Data of all patients with solid tumors (ST) admitted with FN between November 1998 and December 2003 were collected and analyzed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35" w:before="4" w:after="0"/>
              <w:ind w:left="345" w:right="336" w:hanging="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 xml:space="preserve">Results: </w:t>
            </w:r>
            <w:r>
              <w:rPr>
                <w:sz w:val="19"/>
                <w:szCs w:val="19"/>
              </w:rPr>
              <w:t xml:space="preserve">A total of 67 admissions of 56 patients admitted with FN. Almost two thirds (61.2%) were &lt;50 years of age while 38.8% </w:t>
            </w:r>
            <w:r>
              <w:rPr>
                <w:sz w:val="14"/>
                <w:szCs w:val="14"/>
              </w:rPr>
              <w:t xml:space="preserve">&gt; </w:t>
            </w:r>
            <w:r>
              <w:rPr>
                <w:sz w:val="19"/>
                <w:szCs w:val="19"/>
              </w:rPr>
              <w:t xml:space="preserve">50 years. Males were 38.2% while females 67.2%. Saudis were 35.8% while non Saudis were 64.2%. Duration of neutropenia was &lt;7days in 92.5%, 7-14 days in 7.5% and none more than 14 days. Only 16.4% presented with severe neutropenia (ANC &lt; 100/ ML). Positive cultures were found only in 11 patients (16.4%). Organisms isolated; 5 (7.5%) gram-positive bacteria, 5 (7.5%) gram-negative bacteria and fungal infection in 1 (1.5%). Medical co-morbidity was found in 25.4%. Patients were stratified in to; high (7.5%), intermediate (44.7%) and low risk (47.8%) according to the risk stratification criteria for morbidity and mortality. Treatment outcome revealed that 89.6% were alive and 10.4% were dead. Correlation of the outcome with all other variables in this study revealed that medical co-morbidity (p-value </w:t>
            </w:r>
            <w:r>
              <w:rPr>
                <w:sz w:val="15"/>
                <w:szCs w:val="15"/>
              </w:rPr>
              <w:t xml:space="preserve">= </w:t>
            </w:r>
            <w:r>
              <w:rPr>
                <w:sz w:val="19"/>
                <w:szCs w:val="19"/>
              </w:rPr>
              <w:t xml:space="preserve">0.009) and risk group stratification (p-value </w:t>
            </w:r>
            <w:r>
              <w:rPr>
                <w:sz w:val="15"/>
                <w:szCs w:val="15"/>
              </w:rPr>
              <w:t xml:space="preserve">= </w:t>
            </w:r>
            <w:r>
              <w:rPr>
                <w:sz w:val="19"/>
                <w:szCs w:val="19"/>
              </w:rPr>
              <w:t>0.034) were the only significant factors which have affected the outcome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40"/>
              <w:ind w:left="350" w:right="340" w:hanging="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 xml:space="preserve">Conclusion: </w:t>
            </w:r>
            <w:r>
              <w:rPr>
                <w:sz w:val="19"/>
                <w:szCs w:val="19"/>
              </w:rPr>
              <w:t>Pattern of febrile neutropenia presentations varies between institutions. Every hospital dealing with cancer should have their own assessment and guidelines in managing such patients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408"/>
              <w:ind w:left="364" w:hanging="0"/>
              <w:jc w:val="right"/>
              <w:rPr/>
            </w:pPr>
            <w:r>
              <w:rPr>
                <w:sz w:val="19"/>
                <w:szCs w:val="19"/>
              </w:rPr>
              <w:t xml:space="preserve">KEY WORDS: </w:t>
            </w:r>
            <w:r>
              <w:rPr>
                <w:i/>
                <w:iCs/>
                <w:sz w:val="19"/>
                <w:szCs w:val="19"/>
              </w:rPr>
              <w:t>Febrile neutropenia, Solid tumors, Saudi Arabia</w:t>
            </w:r>
            <w:r>
              <w:rPr>
                <w:i/>
                <w:iCs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163"/>
              <w:ind w:left="364" w:hanging="0"/>
              <w:jc w:val="right"/>
              <w:rPr/>
            </w:pPr>
            <w:r>
              <w:rPr>
                <w:sz w:val="15"/>
                <w:szCs w:val="15"/>
              </w:rPr>
              <w:t>Pak J Med Sci July-September 2005 Vol. 21 No.3 249-252</w:t>
            </w:r>
            <w:r>
              <w:rPr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k J Med Sci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5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</w:t>
            </w:r>
            <w:r>
              <w:rPr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color w:val="666633"/>
              </w:rPr>
              <w:t>249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 </w:t>
            </w:r>
            <w:r>
              <w:rPr/>
              <w:t>252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Mahmoud 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/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3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37:00Z</dcterms:modified>
  <cp:revision>3</cp:revision>
  <dc:subject/>
  <dc:title>عنوان الوثيقة (Document Title)</dc:title>
</cp:coreProperties>
</file>